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-570230</wp:posOffset>
                </wp:positionV>
                <wp:extent cx="1315085" cy="496570"/>
                <wp:effectExtent l="5715" t="5080" r="5080" b="1092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964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村容村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67.8pt;margin-top:-44.9pt;width:103.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村容村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地理位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中牛桥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位于杨集乡政府西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公里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民族人口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牛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村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个村民小组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6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，总耕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0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亩，其中滩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亩，堤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8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亩，村两委班子成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，村党支部共有正式党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，预备党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经济发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宋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牛桥村以水稻、小麦为主要农作物，村中多数居民常年外出打工谋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基础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牛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村东西向、南北向各有三条主要街道，全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米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进行全面改造，硬化成了水泥路面；村内路灯改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盏；为了丰富村民日常生活和提高村民生活幸福感，新建文化广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平方米，其中包括多种健身器材和百姓大舞台；为了提高村委会办公效率，新建村委会办公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平方米；新建村卫生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平方米；我村以水稻为主要农作物，为了方便群众灌溉用水，新硬化河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条，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余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文化遗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牛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村有吴氏祠堂，历史悠久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被评为省级文物。该祠堂始建于清朝光绪年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进行过大规模修缮。本祠堂在周边地区有较大的氏族影响力，是本区域的氏族祭拜中心，具有浓郁的中国氏族风气。清丰县、南乐县、山东菏泽市、朝城县等地的吴氏子孙每年也都聚集至此进行拜祖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inline distT="0" distB="0" distL="0" distR="0">
            <wp:extent cx="2369820" cy="1778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ab/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inline distT="0" distB="0" distL="0" distR="0">
            <wp:extent cx="2366645" cy="1776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中牛桥村室大门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牛桥村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drawing>
          <wp:inline distT="0" distB="0" distL="0" distR="0">
            <wp:extent cx="2393950" cy="1614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8" t="-3" r="209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inline distT="0" distB="0" distL="0" distR="0">
            <wp:extent cx="2447290" cy="17881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598" r="-3" b="3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百姓大舞台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硬化道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inline distT="0" distB="0" distL="0" distR="0">
            <wp:extent cx="2489200" cy="23094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696" r="-3" b="1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inline distT="0" distB="0" distL="0" distR="0">
            <wp:extent cx="2513330" cy="22987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牛桥村卫生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中牛桥村路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42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inline distT="0" distB="0" distL="0" distR="0">
            <wp:extent cx="4969510" cy="25266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55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42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吴氏祠堂大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42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inline distT="0" distB="0" distL="0" distR="0">
            <wp:extent cx="4997450" cy="25431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2" t="-3" r="3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42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吴氏祠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l</cp:lastModifiedBy>
  <cp:lastPrinted>2020-04-13T20:43:00Z</cp:lastPrinted>
  <dcterms:modified xsi:type="dcterms:W3CDTF">2020-04-17T11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