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1060</wp:posOffset>
                </wp:positionH>
                <wp:positionV relativeFrom="paragraph">
                  <wp:posOffset>-570230</wp:posOffset>
                </wp:positionV>
                <wp:extent cx="1315085" cy="496570"/>
                <wp:effectExtent l="5715" t="5080" r="5080" b="10922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49644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村容村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67.8pt;margin-top:-44.9pt;width:103.5pt;height:3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村容村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地理位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八里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，位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杨集乡政府西三公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。东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曹庄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，南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省道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30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，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东辛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村为邻，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九里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接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村名来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清朝中期，现在濮城镇当时叫做濮县，因我村距离濮县八华里顾取名八里庄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民族人口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  <w:lang w:val="en-US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八里庄村有罗、郭、彭、赵、李、冯、刘、洪、王九姓，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个村民小组，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38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户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58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人。耕地面积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4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亩，坑塘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8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历史沿革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96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年八里庄村与曹庄村组成八里曹大队，隶属于杨集人民公社，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97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年与曹庄分开为八里庄村，隶属于杨集乡人民政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经济发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黑体" w:hAnsi="黑体" w:eastAsia="宋体" w:cs="黑体"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八里庄村主要依靠，务农、务工经济收入。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年度被范县县委、范县人民政府评为全面工作先进村。</w:t>
      </w:r>
      <w:r>
        <w:rPr>
          <w:rFonts w:ascii="黑体" w:hAnsi="黑体" w:cs="黑体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宋体" w:cs="黑体"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lang w:eastAsia="zh-CN"/>
        </w:rPr>
      </w:pPr>
      <w:r>
        <w:rPr>
          <w:rFonts w:eastAsia="宋体" w:cs="黑体" w:ascii="黑体" w:hAnsi="黑体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峰上松</cp:lastModifiedBy>
  <cp:lastPrinted>2020-04-13T20:43:00Z</cp:lastPrinted>
  <dcterms:modified xsi:type="dcterms:W3CDTF">2020-04-18T03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