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1060</wp:posOffset>
                </wp:positionH>
                <wp:positionV relativeFrom="paragraph">
                  <wp:posOffset>-570230</wp:posOffset>
                </wp:positionV>
                <wp:extent cx="1315085" cy="496570"/>
                <wp:effectExtent l="5715" t="5080" r="5080" b="10922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496440"/>
                        </a:xfrm>
                        <a:prstGeom prst="wedgeRoundRectCallout">
                          <a:avLst>
                            <a:gd name="adj1" fmla="val -4375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村容村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367.8pt;margin-top:-44.9pt;width:103.5pt;height:3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村容村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地理位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杨集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后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街村位于乡政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北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.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里处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南与前街村为邻，东与东场村紧邻，西与邢庄村交界，北与前马桥村接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村名来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因村委会所在居民点名称（后街）而得名。据查，洪武年间赵杨两姓迁入此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地，原名黄二庄，又易名两家集，后杨姓卖菜形成集市，更名杨集。后人口渐多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杨集又分为前街、后街、东街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ab/>
        <w:tab/>
        <w:tab/>
        <w:tab/>
        <w:tab/>
        <w:tab/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ab/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ab/>
        <w:tab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民族人口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后街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赵、杨、李、孟、王、陈、许、程、冯、姜、蒋、袁、梁、马、邵、唐十六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姓，</w:t>
      </w:r>
      <w:r>
        <w:rPr>
          <w:rFonts w:eastAsia="_5b8b_4f53;微软雅黑" w:cs="_5b8b_4f53;微软雅黑" w:ascii="_5b8b_4f53;微软雅黑" w:hAnsi="_5b8b_4f53;微软雅黑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个居民小组，</w:t>
      </w:r>
      <w:r>
        <w:rPr>
          <w:rFonts w:eastAsia="_5b8b_4f53;微软雅黑" w:cs="_5b8b_4f53;微软雅黑" w:ascii="_5b8b_4f53;微软雅黑" w:hAnsi="_5b8b_4f53;微软雅黑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27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多户</w:t>
      </w:r>
      <w:r>
        <w:rPr>
          <w:rFonts w:eastAsia="_5b8b_4f53;微软雅黑" w:cs="_5b8b_4f53;微软雅黑" w:ascii="_5b8b_4f53;微软雅黑" w:hAnsi="_5b8b_4f53;微软雅黑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11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人，耕地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116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亩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历史沿革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194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年，属平原省濮县三区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195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年，撤销平原省，属山东省濮县三区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195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月，属山东省濮县杨集区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195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月，撤销濮县并入范县，属山东省范县杨集区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195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年，设立杨集公社后街大队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196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年，范县由山东省划归河南省，属河南省范县杨集区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196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年，区改公社，属杨集公社后街大队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198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月，公社建制撤销，属杨集乡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198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月，农村体制改革，设立杨集乡后街村民委员会，名称沿用至今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经济发展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黑体" w:hAnsi="黑体" w:eastAsia="宋体" w:cs="黑体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世纪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6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年代，多数居民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种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为生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由于科学不发达原因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温饱问题难以解决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随着时代的发展，科学的进步，后街村现以种植水稻，外出打工为生，村民都能解决温饱问题，逐步步入小康生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黑体" w:hAnsi="黑体" w:eastAsia="黑体" w:cs="黑体"/>
          <w:i w:val="false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2665730" cy="19996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602865" cy="19850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_5b8b_4f53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yzsz</cp:lastModifiedBy>
  <cp:lastPrinted>2020-04-13T20:43:00Z</cp:lastPrinted>
  <dcterms:modified xsi:type="dcterms:W3CDTF">2020-04-21T00:5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