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地理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前后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位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乡政府驻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东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陈庄镇肖庄村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南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丁胡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西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前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为邻，北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东场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接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名来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前后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明初由山西省洪洞县迁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因当时村东有一条大路，在路旁开以客店，名曰“常家店”后该村开成了前店和后店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9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年 该名为前后店。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民族人口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宋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前后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刘、黄、高、乔、李、韩、彭、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个居民小组，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多户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9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，耕地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亩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历史沿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】因村委会所在居民点名称（前后店）而得名。据传，该村明初由山西洪洞县迁 此地定居，因当时村东有一条南北大路，在路旁开前后两个客店，故名前后店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前后店村民委员会是通过基层群众民主选举产生的，办理本村公共事务和调解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民间纠纷、协助维护社会治安的自我管理、自我教育、自我服务的群众性自治组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织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属平原省濮县三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撤销平原省，属山东省濮县三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19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，属山东省濮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，撤销濮县并入范县，属山东省范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设立杨集公社前后店大队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范县由山东省划归河南省，属河南省范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区改公社，属杨集公社前后店大队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，公社建制撤销，属杨集乡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月，农村体制改革，设立杨集乡前后店村民委员会，名称沿用至今。          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5b8b_4f53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yzsz</cp:lastModifiedBy>
  <cp:lastPrinted>2020-04-13T20:43:00Z</cp:lastPrinted>
  <dcterms:modified xsi:type="dcterms:W3CDTF">2020-04-21T05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