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马桥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春节期间禁止燃放烟花爆竹”党员活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73040" cy="2498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马桥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矛盾纠纷排查”党员活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73040" cy="2498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李马桥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文明祭扫工作”党员活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73040" cy="2498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0-04-21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