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57975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74.55pt;margin-top:-45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齐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春节期间禁止燃放烟花爆竹”党员活动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齐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疫情防控工作”党员活动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齐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矛盾纠纷排查”党员活动</w:t>
      </w:r>
      <w:r>
        <w:br w:type="page"/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齐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文明祭扫工作”党员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0-04-22T0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