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92090" cy="29679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葛庄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疫情防控工作”党员活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183505" cy="29070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葛庄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矛盾纠纷排查”党员活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0-04-21T0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