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8510" cy="46081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叶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春节期间禁止燃放烟花爆竹”党员活动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4192270" cy="1943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叶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疫情防控工作”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4427220" cy="33204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叶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3589655" cy="4787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叶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文明祭扫工作”党员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0-04-22T01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