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7543800" cy="602742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召开关于齐马厂村集体经济资金商议会。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0:00Z</cp:lastPrinted>
  <dcterms:modified xsi:type="dcterms:W3CDTF">2020-04-22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