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  <w:drawing>
          <wp:inline distT="0" distB="0" distL="0" distR="0">
            <wp:extent cx="5266055" cy="367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  <w:drawing>
          <wp:inline distT="0" distB="0" distL="0" distR="0">
            <wp:extent cx="5266690" cy="340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东牛桥  </w:t>
      </w:r>
      <w:r>
        <w:rPr>
          <w:rFonts w:ascii="方正小标宋简体;黑体" w:hAnsi="方正小标宋简体;黑体" w:cs="仿宋" w:eastAsia="方正小标宋简体;黑体"/>
          <w:b/>
          <w:bCs/>
          <w:sz w:val="36"/>
          <w:szCs w:val="36"/>
        </w:rPr>
        <w:t>村党支部提议会议记录</w:t>
      </w:r>
    </w:p>
    <w:p>
      <w:pPr>
        <w:pStyle w:val="Normal"/>
        <w:snapToGrid w:val="false"/>
        <w:spacing w:lineRule="exact" w:line="640"/>
        <w:ind w:firstLine="904"/>
        <w:rPr>
          <w:rFonts w:ascii="楷体_GB2312;楷体" w:hAnsi="楷体_GB2312;楷体" w:eastAsia="楷体_GB2312;楷体" w:cs="仿宋"/>
          <w:b/>
          <w:b/>
          <w:bCs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时    间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    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村会议室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参会人数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主 持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吴来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记 录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吴作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内    容：</w:t>
      </w:r>
    </w:p>
    <w:p>
      <w:pPr>
        <w:pStyle w:val="Normal"/>
        <w:snapToGrid w:val="false"/>
        <w:spacing w:lineRule="exact" w:line="640"/>
        <w:ind w:firstLine="904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村支书吴来住：通过一年的帮扶，我村目前还有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未脱贫，通过收入算账，今天讨论一下哪些贫困户符合脱贫退出标准，我们一起商量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04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村长吴作强：本村吴作山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主要收入渠道是务农和打零工以及扶贫公益岗，收入较稳定；吴清奇户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主要收入渠道为务农、公益岗以及其儿子外出打工赚钱；吴金合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为务农、打工和公益岗；吴心存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为务农和公益岗工资供养；吴文贵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收入渠道为务农和公益岗；吴建全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靠户主务农和公益岗增收，其儿子在郑州技术学院学习技术；吴文柱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靠户主和其妻子务农增收，孙女在上高中；吴斯江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是务农和打工，收入比较稳定；吴清贵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务农和扶贫公益岗是其主要收入渠道；吴文庆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是务农，其儿女也尽到赡养义务；吴雪强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家里有稳定的增收渠道，妻子还是协管员，收入稳定；吴斯忠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靠务农和扶贫公益岗增收，收入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04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以上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都拥有相对稳定的经济收入渠道，符合脱贫标准，可以在今年脱贫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下一步提交两委进行商议。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u w:val="single"/>
          <w:lang w:eastAsia="zh-CN"/>
        </w:rPr>
        <w:drawing>
          <wp:inline distT="0" distB="0" distL="0" distR="0">
            <wp:extent cx="5264150" cy="32442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snapToGrid w:val="false"/>
        <w:ind w:firstLine="1606"/>
        <w:jc w:val="both"/>
        <w:rPr>
          <w:rFonts w:ascii="方正小标宋简体;黑体" w:hAnsi="方正小标宋简体;黑体" w:eastAsia="方正小标宋简体;黑体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东牛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cs="仿宋" w:eastAsia="方正小标宋简体;黑体"/>
          <w:b/>
          <w:bCs/>
          <w:sz w:val="36"/>
          <w:szCs w:val="36"/>
        </w:rPr>
        <w:t>村“两委”会商议会议记录</w:t>
      </w:r>
    </w:p>
    <w:p>
      <w:pPr>
        <w:pStyle w:val="Normal"/>
        <w:snapToGrid w:val="false"/>
        <w:spacing w:lineRule="exact" w:line="640"/>
        <w:ind w:firstLine="904"/>
        <w:rPr>
          <w:rFonts w:ascii="楷体_GB2312;楷体" w:hAnsi="楷体_GB2312;楷体" w:eastAsia="楷体_GB2312;楷体" w:cs="仿宋"/>
          <w:b/>
          <w:b/>
          <w:bCs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时    间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    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村会议室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参会人数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主 持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吴来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记 录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吴作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内    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640"/>
        <w:ind w:firstLine="753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支书吴来住：上次在支部会上提议在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预脱贫的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贫困户，大家有什么意见，请发表。</w:t>
      </w:r>
    </w:p>
    <w:p>
      <w:pPr>
        <w:pStyle w:val="Normal"/>
        <w:spacing w:lineRule="exact" w:line="64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吴作强：这次预脱贫的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贫困户，分别是吴作山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清奇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金合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心存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文贵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建全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文柱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斯江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清贵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文庆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雪强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吴斯忠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共计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家庭年收入较上年都有明显提升，今年的人均纯收入能达到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元以上，且经济收入相对稳定，符合脱贫的标准。</w:t>
      </w:r>
    </w:p>
    <w:p>
      <w:pPr>
        <w:pStyle w:val="Normal"/>
        <w:spacing w:lineRule="exact" w:line="64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经村两委商议，会议一致同意支部的意见，大家一致通过。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东牛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仿宋" w:eastAsia="方正小标宋简体;黑体"/>
          <w:b/>
          <w:bCs/>
          <w:sz w:val="36"/>
          <w:szCs w:val="36"/>
        </w:rPr>
        <w:t>村党员大会审议会议记录</w:t>
      </w:r>
    </w:p>
    <w:p>
      <w:pPr>
        <w:pStyle w:val="Normal"/>
        <w:snapToGrid w:val="false"/>
        <w:spacing w:lineRule="exact" w:line="640"/>
        <w:ind w:firstLine="904"/>
        <w:rPr>
          <w:rFonts w:ascii="楷体_GB2312;楷体" w:hAnsi="楷体_GB2312;楷体" w:eastAsia="楷体_GB2312;楷体" w:cs="仿宋"/>
          <w:b/>
          <w:b/>
          <w:bCs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时    间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    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村会议室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参会人数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主 持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吴来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记 录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 吴作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内    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ind w:firstLine="753"/>
        <w:jc w:val="left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支书吴来住讲：今天把各位党员叫到一起，目的是审议咱村里</w:t>
      </w:r>
      <w:r>
        <w:rPr>
          <w:rFonts w:eastAsia="仿宋" w:cs="仿宋" w:ascii="仿宋" w:hAnsi="仿宋"/>
          <w:b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年贫户中预脱贫户，支部会议和村两委会议的意见是：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吴作山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主要收入渠道是务农和打零工以及扶贫公益岗，收入较稳定；吴清奇户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主要收入渠道为务农、公益岗以及其儿子外出打工赚钱；吴金合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为务农、打工和公益岗；吴心存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为务农和公益岗工资供养；吴文贵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收入渠道为务农和公益岗；吴建全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靠户主务农和公益岗增收，其儿子在郑州技术学院学习技术；吴文柱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靠户主和其妻子务农增收，孙女在上高中；吴斯江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是务农和打工，收入比较稳定；吴清贵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口人，务农和扶贫公益岗是其主要收入渠道；吴文庆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收入渠道是务农，其儿女也尽到赡养义务；吴雪强户，家庭人口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家里有稳定的增收渠道，妻子还是协管员，收入稳定；吴斯忠户，家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，主要靠务农和扶贫公益岗增收，收入稳定。以上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今年人均纯收入能达到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元以上，经济收入相对稳定，符合脱贫标准，把他们定为预脱贫户，各位党员有什么意见。       </w:t>
      </w:r>
    </w:p>
    <w:p>
      <w:pPr>
        <w:pStyle w:val="Normal"/>
        <w:spacing w:lineRule="exact" w:line="640"/>
        <w:ind w:firstLine="904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党员吴海峰；总体来说，今年贫困户的收入相比去年都有提高，经过各位帮扶人的帮扶，贫困户在户容户貌、政策知晓度、两不愁三保障质量以及满意度等方面也有大提升，已经符合国家贫困户的退出标准，可以在今年脱贫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经党员会审议，会议一致通过吴作山等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贫困户于今年脱贫。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1080"/>
        <w:jc w:val="both"/>
        <w:rPr>
          <w:rFonts w:ascii="方正小标宋简体;黑体" w:hAnsi="方正小标宋简体;黑体" w:eastAsia="方正小标宋简体;黑体" w:cs="仿宋"/>
          <w:b/>
          <w:b/>
          <w:sz w:val="36"/>
          <w:szCs w:val="36"/>
          <w:u w:val="single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ind w:firstLine="630"/>
        <w:jc w:val="center"/>
        <w:rPr>
          <w:rFonts w:ascii="方正小标宋简体;黑体" w:hAnsi="方正小标宋简体;黑体" w:eastAsia="方正小标宋简体;黑体" w:cs="仿宋"/>
          <w:sz w:val="36"/>
          <w:szCs w:val="36"/>
          <w:u w:val="single"/>
          <w:lang w:val="en-US" w:eastAsia="zh-CN"/>
        </w:rPr>
      </w:pPr>
      <w:r>
        <w:rPr>
          <w:rFonts w:eastAsia="宋体"/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4431030" cy="39795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80"/>
        <w:jc w:val="center"/>
        <w:rPr>
          <w:rFonts w:ascii="方正小标宋简体;黑体" w:hAnsi="方正小标宋简体;黑体" w:eastAsia="方正小标宋简体;黑体" w:cs="仿宋"/>
          <w:sz w:val="36"/>
          <w:szCs w:val="36"/>
          <w:u w:val="single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ind w:firstLine="1080"/>
        <w:jc w:val="center"/>
        <w:rPr>
          <w:rFonts w:ascii="方正小标宋简体;黑体" w:hAnsi="方正小标宋简体;黑体" w:eastAsia="方正小标宋简体;黑体" w:cs="仿宋"/>
          <w:sz w:val="36"/>
          <w:szCs w:val="36"/>
          <w:u w:val="single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ind w:firstLine="108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仿宋" w:eastAsia="方正小标宋简体;黑体"/>
          <w:sz w:val="36"/>
          <w:szCs w:val="36"/>
          <w:u w:val="single"/>
          <w:lang w:val="en-US" w:eastAsia="zh-CN"/>
        </w:rPr>
        <w:t xml:space="preserve">东牛桥  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村村民代表大会决议会议记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时    间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40"/>
        <w:ind w:firstLine="1446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    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村会议室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参会人数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主 持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 吴来住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记 录 人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>吴作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40"/>
        <w:ind w:firstLine="1446"/>
        <w:jc w:val="lef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内    容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支书吴来住讲：今天把咱村诸位群众代表召集在一块是决议咱村里</w:t>
      </w:r>
      <w:r>
        <w:rPr>
          <w:rFonts w:eastAsia="仿宋" w:cs="仿宋" w:ascii="仿宋" w:hAnsi="仿宋"/>
          <w:b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年预脱贫户，现在咱村现有未脱贫户</w:t>
      </w:r>
      <w:r>
        <w:rPr>
          <w:rFonts w:eastAsia="仿宋" w:cs="仿宋" w:ascii="仿宋" w:hAnsi="仿宋"/>
          <w:b/>
          <w:sz w:val="30"/>
          <w:szCs w:val="30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sz w:val="30"/>
          <w:szCs w:val="30"/>
          <w:u w:val="single"/>
          <w:lang w:val="en-US" w:eastAsia="zh-CN"/>
        </w:rPr>
        <w:t>42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人，经支部提议，村两委商议，党员大会审议，最后的结果是，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吴作山、吴清奇、吴金合、吴心存、吴文贵、吴建全、吴文柱、吴斯江、吴清贵、吴文庆、吴雪强、吴斯忠，以上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，定为</w:t>
      </w:r>
      <w:r>
        <w:rPr>
          <w:rFonts w:eastAsia="仿宋" w:cs="仿宋" w:ascii="仿宋" w:hAnsi="仿宋"/>
          <w:b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>年脱贫户。这些贫困户基本上都有务工和其他工资性或者财产性收入，增收渠道相对稳定，将他们确定为预脱贫户，诸位群众代表都有什么意见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经群众代表决议，大家一致通过吴作山等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户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人为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脱贫户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drawing>
          <wp:inline distT="0" distB="0" distL="0" distR="0">
            <wp:extent cx="5266055" cy="37160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强人锁男</cp:lastModifiedBy>
  <cp:lastPrinted>2020-04-13T21:10:00Z</cp:lastPrinted>
  <dcterms:modified xsi:type="dcterms:W3CDTF">2020-04-21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