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-8445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0.55pt;margin-top:-6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  <w:drawing>
          <wp:inline distT="0" distB="0" distL="0" distR="0">
            <wp:extent cx="6762750" cy="436753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马庙村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>日召开四议两公开会议主要商量村民张修强、申婷婷纳入低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0:00Z</cp:lastPrinted>
  <dcterms:modified xsi:type="dcterms:W3CDTF">2020-04-22T03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