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年前后店村光伏发电、食用菌资金发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564765" cy="17418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  <w:t>党支部提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399030" cy="17411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村两委商议</w:t>
            </w:r>
          </w:p>
        </w:tc>
      </w:tr>
      <w:tr>
        <w:trPr>
          <w:trHeight w:val="35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党员审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14"/>
                <w:sz w:val="14"/>
                <w:szCs w:val="1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  <w:t>村名代表决议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月贫困户聘用公益岗会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党支部提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2564765" cy="206565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两委商议</w:t>
            </w:r>
          </w:p>
        </w:tc>
      </w:tr>
      <w:tr>
        <w:trPr>
          <w:trHeight w:val="37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党员代表审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40"/>
                <w:sz w:val="40"/>
                <w:szCs w:val="40"/>
                <w:u w:val="none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村民代表决议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yj</cp:lastModifiedBy>
  <cp:lastPrinted>2020-04-13T21:10:00Z</cp:lastPrinted>
  <dcterms:modified xsi:type="dcterms:W3CDTF">2020-04-20T04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