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度崔胡同村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工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总结</w:t>
      </w:r>
    </w:p>
    <w:p>
      <w:pPr>
        <w:pStyle w:val="Heading4"/>
        <w:ind w:left="1200" w:hanging="40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年来，我村在镇党委、政府的正确领导下，在全村广大党员、群众的紧密配合下，以活动为契机，切实把各项工作落到实处，实现了基层组织的进一步加强，集体经济的进一步壮大，基础设施建设的进一步完善，人民群众的安全感进一步增强的目标。一年来，村两委和驻村第一书记结合我村工作的实际，聚精会神搞建设，一心一意谋发展，较好地完成了各项目标和任务。村级经济保持稳定发展，全村社会各项事业保持良好的发展态势。现将主要工作情况总结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村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胡同村位于政府驻地东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处，全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全口径脱贫困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建档立卡脱贫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脱贫不稳定户（脱贫户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边缘易致贫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突发严重困难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脱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9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脱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脱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脱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。按致贫原因分：因病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因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6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人；因学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缺劳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缺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实现了贫困村退出，全村贫困发生率降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目前建档立卡脱贫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已经全部脱贫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崔胡同村党支部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党小组，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正式党员，党员发展对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支部班子成员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（含驻村第一书记）。崔胡同村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村民小组，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口，耕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。村民人均可支配收入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50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村近几年取得的荣誉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范县县委县政府授予崔胡同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工作先进村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陈庄镇委员会镇政府授予崔胡同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全面工作先进村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范县县委县政府授予崔胡同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工作先进村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陈庄镇委员会镇政府授予崔胡同村脱贫攻坚落实政策先进村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范县县委县政府授予崔胡同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全面工作先进村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陈庄镇委员会镇政府授予崔胡同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脱贫攻坚先进村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范县县委县政府授予崔胡同村县级文明村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范县县委授予崔胡同村先进基层党组织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严格贯彻“四不摘”要求，保证帮扶责任落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“四个不摘”要求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，对五年过渡期内脱贫户和监测户的整体情况做好研判，实事求是推进工作，防止漏纳漏帮，防止快进快出，不能人为随意消除监测对象的返贫致贫风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村和市林业局将扶贫帮扶工作作为一项重要政治任务来抓，组织督促帮扶责任人定期到村内开展帮扶工作，落实贫困户各项政策，为实现贫困户脱贫、贫困村退出提供了重要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强化党建，助推扶贫村</w:t>
      </w:r>
      <w:r>
        <w:rPr>
          <w:rFonts w:ascii="楷体" w:hAnsi="楷体" w:cs="楷体" w:eastAsia="楷体"/>
          <w:sz w:val="32"/>
          <w:szCs w:val="32"/>
        </w:rPr>
        <w:t>基层</w:t>
      </w:r>
      <w:r>
        <w:rPr>
          <w:rFonts w:ascii="楷体" w:hAnsi="楷体" w:cs="楷体" w:eastAsia="楷体"/>
          <w:sz w:val="32"/>
          <w:szCs w:val="32"/>
        </w:rPr>
        <w:t>组织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年来，崔胡同村党支部强化党建，助推扶贫村基层组织建设。村两委班子树立脱贫及长期防止返贫的重要保障的理念，切实强化村两委班子建设。一是完善制度，形成良好机制。制定了村两委值班制度，实行了党员积分制度，落实了党费缴纳等各项制度，切实保障村内基层组织建设的顺利开展。村党支部坚持把理论学习作为加强思想政治建设的突破口，严格落实“三会一课”制度，充分利用了党建工作、坚持用科学的理论武装党员干部头脑，加强对党员干部的培训以及理论学习，有效的解决了村委班子个人思想观念、作风建设、改革发展、服务群众等方面存在的问题，提高了党员干部的执政能力和水平。二是坚持学习，强化政治站位。高标准开展了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学习教育，坚持学习习近平总书记重要讲话，及时传达中央、省市重要文件精神，使村两委班子及时了解国家重要思想、重点工作，在思想上同中央保持高度一致。三是坚持党组织引领，充分发挥党员先锋示范作用。严格执行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的党员活动日活动，在村内遇到重点工作，让党员走到前面，遇到矛盾，充分动员党员去进行化解，让群众看到党员的风险，让党员建立自己的责任。四是加强协调，充分发挥支部和帮扶人作用。积极主动与帮扶人充分沟通，合理分配任务，保证帮扶实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来，党支部和市林业局将帮扶工作作为一项重要政治任务来抓，市林业局县级干部排出入村日程表，主要负责人每季度至少一次，班子成员每月轮流入村，帮助第一书记协调项目，谋划产业发展。帮扶责任人结合每月党员活动日到村内开展帮扶工作，重要节点每周到村落实贫困户各项政策，帮贫户解决实际问题，为实现贫困户脱贫、贫困村退出提供了重要保障。积极作为，落实各项扶贫政策。结合每个贫困户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协调，全力争取，保证各项政策落实到每户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有的放矢，重点做好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脱贫户</w:t>
      </w:r>
      <w:r>
        <w:rPr>
          <w:rFonts w:ascii="楷体" w:hAnsi="楷体" w:cs="楷体" w:eastAsia="楷体"/>
          <w:sz w:val="32"/>
          <w:szCs w:val="32"/>
        </w:rPr>
        <w:t>和监测户帮扶工作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驻村第一书记和村两委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决落实“五个必到”要求，强化监测帮扶政策宣传，紧盯重点人群，全面掌握村情户情，做到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查，及时了解真实情况，切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现早发现、早干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早帮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实事求是的原则，真正做到符合标准的“一户不漏”、不符合标准的“一户不进”，不过多考虑其他因素，切实做到应纳尽纳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年来，组织族村工作队和村两委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全村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排查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标准应纳尽纳，保证不落下一人原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立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突发严重困难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监测对象及时跟进帮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贫不稳定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边缘易致贫户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突发严重困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靶向施策，紧盯不放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户因人施策，按照“缺什么补什么”和“管用够用、能用有用”的原则，确保精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帮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方争取金融、教育、社会救助等各项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性落实产业帮扶、就业帮扶、综合保障、社会帮扶、扶志扶智等措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切实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帮扶责任，加强因户因人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帮扶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首先是</w:t>
      </w:r>
      <w:r>
        <w:rPr>
          <w:rFonts w:ascii="仿宋" w:hAnsi="仿宋" w:cs="仿宋" w:eastAsia="仿宋"/>
          <w:sz w:val="32"/>
          <w:szCs w:val="32"/>
          <w:lang w:eastAsia="zh-CN"/>
        </w:rPr>
        <w:t>加大就业政策的宣传力度，</w:t>
      </w:r>
      <w:r>
        <w:rPr>
          <w:rFonts w:ascii="仿宋" w:hAnsi="仿宋" w:cs="仿宋" w:eastAsia="仿宋"/>
          <w:sz w:val="32"/>
          <w:szCs w:val="32"/>
        </w:rPr>
        <w:t>使广大群众知晓</w:t>
      </w:r>
      <w:r>
        <w:rPr>
          <w:rFonts w:ascii="仿宋" w:hAnsi="仿宋" w:cs="仿宋" w:eastAsia="仿宋"/>
          <w:sz w:val="32"/>
          <w:szCs w:val="32"/>
          <w:lang w:eastAsia="zh-CN"/>
        </w:rPr>
        <w:t>就业扶持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次是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eastAsia="zh-CN"/>
        </w:rPr>
        <w:t>脱贫人口和监测人口</w:t>
      </w:r>
      <w:r>
        <w:rPr>
          <w:rFonts w:ascii="仿宋" w:hAnsi="仿宋" w:cs="仿宋" w:eastAsia="仿宋"/>
          <w:sz w:val="32"/>
          <w:szCs w:val="32"/>
        </w:rPr>
        <w:t>的就业技能、就业意愿与用工企业的岗位需求作为信息平台建设的重要内容，有针对性地开展“订单式”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针对脱贫人口和监测人口实际，</w:t>
      </w:r>
      <w:r>
        <w:rPr>
          <w:rFonts w:ascii="仿宋" w:hAnsi="仿宋" w:cs="仿宋" w:eastAsia="仿宋"/>
          <w:sz w:val="32"/>
          <w:szCs w:val="32"/>
        </w:rPr>
        <w:t>科学设置</w:t>
      </w:r>
      <w:r>
        <w:rPr>
          <w:rFonts w:ascii="仿宋" w:hAnsi="仿宋" w:cs="仿宋" w:eastAsia="仿宋"/>
          <w:sz w:val="32"/>
          <w:szCs w:val="32"/>
          <w:lang w:eastAsia="zh-CN"/>
        </w:rPr>
        <w:t>就业培训班次，</w:t>
      </w:r>
      <w:r>
        <w:rPr>
          <w:rFonts w:ascii="仿宋" w:hAnsi="仿宋" w:cs="仿宋" w:eastAsia="仿宋"/>
          <w:sz w:val="32"/>
          <w:szCs w:val="32"/>
        </w:rPr>
        <w:t>因户因人施策，</w:t>
      </w:r>
      <w:r>
        <w:rPr>
          <w:rFonts w:ascii="仿宋" w:hAnsi="仿宋" w:cs="仿宋" w:eastAsia="仿宋"/>
          <w:sz w:val="32"/>
          <w:szCs w:val="32"/>
          <w:lang w:eastAsia="zh-CN"/>
        </w:rPr>
        <w:t>确保精准培训，早日上岗稳定增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高群众对帮扶工作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积极作为，</w:t>
      </w:r>
      <w:r>
        <w:rPr>
          <w:rFonts w:ascii="楷体" w:hAnsi="楷体" w:cs="楷体" w:eastAsia="楷体"/>
          <w:sz w:val="32"/>
          <w:szCs w:val="32"/>
        </w:rPr>
        <w:t>做好疫情防控和复工复产工作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疫情期间与村两委全面部署</w:t>
      </w:r>
      <w:r>
        <w:rPr>
          <w:rFonts w:ascii="仿宋" w:hAnsi="仿宋" w:cs="仿宋" w:eastAsia="仿宋"/>
          <w:sz w:val="32"/>
          <w:szCs w:val="32"/>
        </w:rPr>
        <w:t>疫情防控，做好了消杀、隔离、宣传、排查、值守等各项防疫工作，保证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疫情的出现。疫情后期积极协调做好复工复产，帮助贫困户联系用工企业，提供就业信息，解决务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补贴，将疫情影响降到最低，进一步巩固了脱贫成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全力争取</w:t>
      </w:r>
      <w:r>
        <w:rPr>
          <w:rFonts w:ascii="楷体" w:hAnsi="楷体" w:cs="楷体" w:eastAsia="楷体"/>
          <w:sz w:val="32"/>
          <w:szCs w:val="32"/>
        </w:rPr>
        <w:t>，落实各项扶贫政策。</w:t>
      </w:r>
      <w:r>
        <w:rPr>
          <w:rFonts w:ascii="仿宋" w:hAnsi="仿宋" w:cs="仿宋" w:eastAsia="仿宋"/>
          <w:sz w:val="32"/>
          <w:szCs w:val="32"/>
        </w:rPr>
        <w:t>结合贫困户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协调，</w:t>
      </w:r>
      <w:r>
        <w:rPr>
          <w:rFonts w:ascii="仿宋" w:hAnsi="仿宋" w:cs="仿宋" w:eastAsia="仿宋"/>
          <w:sz w:val="32"/>
          <w:szCs w:val="32"/>
        </w:rPr>
        <w:t>实现了到户增收、牧原贷款、光伏发电、教育补助、医疗救助等各项政策的继续享有。同时加大金融扶贫的争取力度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户和监测户</w:t>
      </w:r>
      <w:r>
        <w:rPr>
          <w:rFonts w:ascii="仿宋" w:hAnsi="仿宋" w:cs="仿宋" w:eastAsia="仿宋"/>
          <w:sz w:val="32"/>
          <w:szCs w:val="32"/>
        </w:rPr>
        <w:t>争取到小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贴息</w:t>
      </w:r>
      <w:r>
        <w:rPr>
          <w:rFonts w:ascii="仿宋" w:hAnsi="仿宋" w:cs="仿宋" w:eastAsia="仿宋"/>
          <w:sz w:val="32"/>
          <w:szCs w:val="32"/>
        </w:rPr>
        <w:t>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产业引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脱贫</w:t>
      </w:r>
      <w:r>
        <w:rPr>
          <w:rFonts w:ascii="楷体" w:hAnsi="楷体" w:cs="楷体" w:eastAsia="楷体"/>
          <w:sz w:val="32"/>
          <w:szCs w:val="32"/>
        </w:rPr>
        <w:t>户带来直接效益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村小龙虾养殖规模已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带动本村及周边村脱贫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每户每年分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发动脱贫户和监测户入股惠众合作社的生猪养殖项目，拓宽了贫困群众增收致富路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步工作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巩固脱贫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刚刚开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各项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评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多，需要帮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进一步落实帮扶责任，将各项脱贫工作做扎实，真正的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脱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“扶上马送一程”。二是提前谋划，找准脱贫攻坚与乡村振兴的结合点，推动崔胡同村进一步发展。三是持续关注已脱贫户情况，及时提供帮助，防止返贫现象发生。四是转变村两委思想，致力发展集体经济，同时利用林业部门优势，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业发展支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eading4"/>
        <w:ind w:left="1200" w:hanging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2:32Z</dcterms:created>
  <dc:creator>pyfxz</dc:creator>
  <dc:description/>
  <dc:language>en-US</dc:language>
  <cp:lastModifiedBy>微信用户</cp:lastModifiedBy>
  <dcterms:modified xsi:type="dcterms:W3CDTF">2021-12-15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E8FFC228F426CAF26AE00C40B8710</vt:lpwstr>
  </property>
  <property fmtid="{D5CDD505-2E9C-101B-9397-08002B2CF9AE}" pid="3" name="KSOProductBuildVer">
    <vt:lpwstr>2052-11.1.0.11115</vt:lpwstr>
  </property>
</Properties>
</file>