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5605780" cy="420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5780" cy="420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5780" cy="420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5780" cy="4203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5780" cy="4203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9T1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