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629025" cy="808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9T11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