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5780" cy="42030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2605" cy="26536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5603875" cy="74739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3833495" cy="80930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0" w:right="1531" w:gutter="0" w:header="0" w:top="2154" w:footer="0" w:bottom="192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86159</dc:creator>
  <dc:description/>
  <dc:language>en-US</dc:language>
  <cp:lastModifiedBy>Haoran</cp:lastModifiedBy>
  <dcterms:modified xsi:type="dcterms:W3CDTF">2021-12-29T11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AD89C78BD4704AC954B671BEC3AC8</vt:lpwstr>
  </property>
  <property fmtid="{D5CDD505-2E9C-101B-9397-08002B2CF9AE}" pid="3" name="KSOProductBuildVer">
    <vt:lpwstr>2052-11.1.0.11194</vt:lpwstr>
  </property>
</Properties>
</file>