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03030"/>
          <w:spacing w:val="0"/>
          <w:sz w:val="40"/>
          <w:szCs w:val="4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03030"/>
          <w:spacing w:val="0"/>
          <w:sz w:val="40"/>
          <w:szCs w:val="40"/>
          <w:u w:val="none"/>
          <w:shd w:fill="FFFFFF" w:val="clear"/>
          <w:lang w:eastAsia="zh-CN"/>
        </w:rPr>
        <w:t>党员活动</w:t>
      </w:r>
      <w:r>
        <w:rPr>
          <w:rFonts w:ascii="黑体" w:hAnsi="黑体" w:cs="黑体" w:eastAsia="黑体"/>
          <w:i w:val="false"/>
          <w:caps w:val="false"/>
          <w:smallCaps w:val="false"/>
          <w:color w:val="303030"/>
          <w:spacing w:val="0"/>
          <w:sz w:val="40"/>
          <w:szCs w:val="40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日，付亭村党支部组织全体党员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月份“主题党日”活动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学习传达习近平总书记重要讲话精神；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总结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度党建工作、对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党建工作进行谋划；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做好春节期间困难党员、老干部慰问工作；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讲一次“廉洁家庭”专题党课。</w:t>
      </w:r>
    </w:p>
    <w:p>
      <w:pPr>
        <w:pStyle w:val="Normal"/>
        <w:ind w:firstLine="72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日，付亭村全体党支部组织全体党员开展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月份“主题党日”活动及民主评议党员活动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学习传达习近平总书记重要讲话精神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年基层党组织生活会和民主评议党员工作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党员干部带头遵守疫情防控各项要求，做好防疫工作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西李庄村全体党支部组织全体党员开展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份“主题党日”活动及民主评议活动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学习传达习近平总书记重要讲话精神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年基层党组织生活会和民主评议党员工作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党员干部带头遵守疫情防控各项要求，做好防疫工作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西李庄村全体党支部组织全体党员集中党史教育学习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学习传达习近平总书记在党史教育动员会讲话精神；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学习党史篇章；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观看《信仰的力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2-01-07T09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671E1F204B2C88B86773D9EE2552</vt:lpwstr>
  </property>
  <property fmtid="{D5CDD505-2E9C-101B-9397-08002B2CF9AE}" pid="3" name="KSOProductBuildVer">
    <vt:lpwstr>2052-11.1.0.11194</vt:lpwstr>
  </property>
</Properties>
</file>