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2226945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朱堌堆召开“主题党日”会议。学习传达习近平总书记在全国脱贫攻坚大会上讲话精神，贯彻全省党史教育动员讲话。组织新一届村党组织班子学习“带学温唱看，谈议定晒干”党学教育活动成果。收缴</w:t>
      </w:r>
      <w:r>
        <w:rPr>
          <w:lang w:val="en-US" w:eastAsia="zh-CN"/>
        </w:rPr>
        <w:t>3</w:t>
      </w:r>
      <w:r>
        <w:rPr>
          <w:lang w:val="en-US" w:eastAsia="zh-CN"/>
        </w:rPr>
        <w:t>月份党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，城关镇朱堌堆村党史学习教育集中中学习，会上支部书记、村委会主任宋延岭领学习近平总书记在党史教育大会上的讲话。要求党员永远保持慎终如始、戒骄戒躁的清醒头脑。学党史、知党情、跟党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269450" cy="102870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城关镇朱堌堆村召开</w:t>
      </w:r>
      <w:r>
        <w:rPr>
          <w:lang w:val="en-US" w:eastAsia="zh-CN"/>
        </w:rPr>
        <w:t>4</w:t>
      </w:r>
      <w:r>
        <w:rPr>
          <w:lang w:val="en-US" w:eastAsia="zh-CN"/>
        </w:rPr>
        <w:t>月份“主题党日”活动。会上支部书记、村委会主任宋延岭领学习近平总书记在党史教育大会上的讲话。同时收缴</w:t>
      </w:r>
      <w:r>
        <w:rPr>
          <w:lang w:val="en-US" w:eastAsia="zh-CN"/>
        </w:rPr>
        <w:t>4</w:t>
      </w:r>
      <w:r>
        <w:rPr>
          <w:lang w:val="en-US" w:eastAsia="zh-CN"/>
        </w:rPr>
        <w:t>月份党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朱堌堆召开“主题党日”会议，认真学习习近平总书记重要讲话精神，学习贯彻省部级干部专题研讨班会议精神。通报党员积分管理情况。运用好党员激励加分结果充分发挥党员先锋岗的作用，开展服务群众工作。组织党员缴纳二月份党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06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9:21Z</dcterms:created>
  <dc:creator>Administrator</dc:creator>
  <dc:description/>
  <dc:language>en-US</dc:language>
  <cp:lastModifiedBy>Administrator</cp:lastModifiedBy>
  <dcterms:modified xsi:type="dcterms:W3CDTF">2021-04-03T02:22:5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