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开通村南北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长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开通村南北街三条，长度约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米，拆除残垣断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余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目前胡同已经打开，未硬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疫情防控。村党支部组织由村两委带班，党员干部、大学生参加疫情防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大学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参加疫情防控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大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拉杆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防汛抗灾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排水排涝。受今年极端天气的影响，农田积水较深，为减轻农作物受灾和不影响冬季小麦的播种，及时组织人力物力进行排水排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危房排查。危房排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多户，其中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户脱贫户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户监测户做了房屋鉴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安全用气、用电排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农田新打四口机井。为缓解旱季农田浇地难，及时在农田里新打机井四口，等配套设施安装完便可以投入使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正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实施高标准农田建设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通过以上民生政策落实和实施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乡村振兴打下了良好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1-12-08T08:51:00Z</cp:lastPrinted>
  <dcterms:modified xsi:type="dcterms:W3CDTF">2021-12-15T02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EA6455514DE2B3426AF7AC214F05</vt:lpwstr>
  </property>
  <property fmtid="{D5CDD505-2E9C-101B-9397-08002B2CF9AE}" pid="3" name="KSOProductBuildVer">
    <vt:lpwstr>2052-11.1.0.11115</vt:lpwstr>
  </property>
</Properties>
</file>