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FFFFFF" w:val="clear"/>
        </w:rPr>
        <w:t>民主决策事项清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3829050" cy="581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3819525" cy="43243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5271135" cy="82372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3810000" cy="5457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3819525" cy="56102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3790950" cy="52197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54:59Z</dcterms:created>
  <dc:creator>Administrator</dc:creator>
  <dc:description/>
  <dc:language>en-US</dc:language>
  <cp:lastModifiedBy>Administrator</cp:lastModifiedBy>
  <dcterms:modified xsi:type="dcterms:W3CDTF">2022-02-26T08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EEBE6002448BCACECFDD05F512428</vt:lpwstr>
  </property>
  <property fmtid="{D5CDD505-2E9C-101B-9397-08002B2CF9AE}" pid="3" name="KSOProductBuildVer">
    <vt:lpwstr>2052-11.1.0.11405</vt:lpwstr>
  </property>
</Properties>
</file>