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支委会会议记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类型：支委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会人员：全体支部委员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内容：</w:t>
      </w:r>
    </w:p>
    <w:p>
      <w:pPr>
        <w:pStyle w:val="Default"/>
        <w:spacing w:lineRule="exact" w:line="560"/>
        <w:ind w:firstLine="64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>今天召开支委会，主要是对以下工作事宜作出安排：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学习传达习近平总书记重要讲话精神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这次主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习习近平总书记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春季学期中央党校（国家行政学院）中青年干部培训班开班式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近期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央政治局常务委员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上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重要讲话精神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深入学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贯彻省委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市委农村工作会议精神等。</w:t>
      </w:r>
    </w:p>
    <w:p>
      <w:pPr>
        <w:pStyle w:val="Default"/>
        <w:spacing w:lineRule="exact" w:line="56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  <w:lang w:bidi="ar"/>
        </w:rPr>
        <w:t>传达上级安排部署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根据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关于做好“先锋贷”先进群体集中授信工作的通知》（濮组文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要求，做好“先锋贷”授信对象、授信范围摸底统计和集中授信工作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是根据《关于开展党员进党校学习“十大战略”的通知》（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组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要求，结合疫情防控工作，有序开展党员进党校工作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是学习传达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关于进一步规范党费收缴的通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《关于进一步做好发展党员工作的通知》；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主题党日会议记录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类型：主题党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会人员：全体党员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内容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乡党委统一安排，今天我们召开会议，集中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“主题党日”活动。主要包括集中学习、缴纳党费等内容，下面逐项进行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学习传达习近平总书记重要讲话精神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这次集中学习，主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习组织党员认真学习习近平总书记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春季学期中央党校（国家行政学院）中青年干部培训班开班式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近期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央政治局常务委员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上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重要讲话精神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深入学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贯彻省委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市委农村工作会议精神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大家认真学习，深刻领会核心要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3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传达上级安排部署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根据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关于做好“先锋贷”先进群体集中授信工作的通知》（濮组文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要求，做好“先锋贷”授信对象、授信范围摸底统计和集中授信工作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是根据《关于开展党员进党校学习“十大战略”的通知》（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组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）要求，结合疫情防控工作，有序开展党员进党校工作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是学习传达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关于进一步规范党费收缴的通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《关于进一步做好发展党员工作的通知》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是讨论谋划全年村级发展目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通报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份党员积分情况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bidi="ar"/>
        </w:rPr>
        <w:t>月份党员积分情况如下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bidi="ar"/>
        </w:rPr>
        <w:t>李学志因工作积极原因加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开展服务群众工作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党员干部会后要按照“三联五帮”工作要求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建立微信群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做好疫情防控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党员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干部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带头开展文明祭扫、缅怀革命先烈等活动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五）请参会党员交纳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份党费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六）为本月入党的党员过政治生日，并发放生日贺卡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何乃祥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971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入党，今年是他的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51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政治生日。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李长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974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3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入党，今年是他的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8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政治生日。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观看电教片</w:t>
      </w:r>
    </w:p>
    <w:p>
      <w:pPr>
        <w:pStyle w:val="Default"/>
        <w:numPr>
          <w:ilvl w:val="0"/>
          <w:numId w:val="1"/>
        </w:numPr>
        <w:spacing w:lineRule="exact" w:line="540"/>
        <w:ind w:left="0" w:hanging="0"/>
        <w:rPr>
          <w:rFonts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/>
          <w:b/>
          <w:bCs/>
          <w:color w:val="000000"/>
          <w:kern w:val="2"/>
          <w:sz w:val="32"/>
          <w:szCs w:val="32"/>
        </w:rPr>
        <w:t>本月做好四项重点工作。</w:t>
      </w:r>
    </w:p>
    <w:p>
      <w:pPr>
        <w:pStyle w:val="Default"/>
        <w:spacing w:lineRule="exact" w:line="540"/>
        <w:ind w:firstLine="640"/>
        <w:rPr>
          <w:rFonts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/>
          <w:b/>
          <w:bCs/>
          <w:sz w:val="32"/>
          <w:szCs w:val="32"/>
          <w:lang w:bidi="ar"/>
        </w:rPr>
        <w:t>一是持续推进农村人居环境整治。</w:t>
      </w:r>
    </w:p>
    <w:p>
      <w:pPr>
        <w:pStyle w:val="Default"/>
        <w:spacing w:lineRule="exact" w:line="560"/>
        <w:ind w:firstLine="640"/>
        <w:rPr>
          <w:rFonts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/>
          <w:b/>
          <w:bCs/>
          <w:sz w:val="32"/>
          <w:szCs w:val="32"/>
          <w:lang w:bidi="ar"/>
        </w:rPr>
        <w:t>二是坚持“双报告”制度，做好返乡人员的报备，隔离人员管控工作。</w:t>
      </w:r>
    </w:p>
    <w:p>
      <w:pPr>
        <w:pStyle w:val="Default"/>
        <w:spacing w:lineRule="exact" w:line="560"/>
        <w:ind w:firstLine="640"/>
        <w:rPr>
          <w:rFonts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/>
          <w:b/>
          <w:bCs/>
          <w:sz w:val="32"/>
          <w:szCs w:val="32"/>
          <w:lang w:bidi="ar"/>
        </w:rPr>
        <w:t>三是积极动员群众参与“人人持证 技能河南”培训。</w:t>
      </w:r>
    </w:p>
    <w:p>
      <w:pPr>
        <w:pStyle w:val="Default"/>
        <w:spacing w:lineRule="exact" w:line="560"/>
        <w:ind w:firstLine="640"/>
        <w:rPr>
          <w:rFonts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/>
          <w:b/>
          <w:bCs/>
          <w:sz w:val="32"/>
          <w:szCs w:val="32"/>
          <w:lang w:bidi="ar"/>
        </w:rPr>
        <w:t>四是持续在村级群宣传，办理“先锋贷”业务，助力乡村产业发展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07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7-02T09:13:00Z</cp:lastPrinted>
  <dcterms:modified xsi:type="dcterms:W3CDTF">2022-07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4E05EC4543BBAB154CAC57FF0B39</vt:lpwstr>
  </property>
  <property fmtid="{D5CDD505-2E9C-101B-9397-08002B2CF9AE}" pid="3" name="KSOProductBuildVer">
    <vt:lpwstr>2052-11.1.0.11636</vt:lpwstr>
  </property>
</Properties>
</file>