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黄范庄村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民主决策事项清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30"/>
        <w:gridCol w:w="1215"/>
        <w:gridCol w:w="120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黄范庄村集体经济发展规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喜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提高村集体经济收入，利用闲置坑塘发展养鱼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喜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清理村内沟渠，方便群众灌溉排涝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喜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范阳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集体经济资金分配使用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喜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斐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结合水利部门，维修村南生产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喜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持续开展环境卫生整治，加强坑塘、河道垃圾整理，改善了群众居住环境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喜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斐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黄范庄村党支部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黄范庄村村民委员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黄范庄村监督委员会</w:t>
      </w:r>
    </w:p>
    <w:p>
      <w:pPr>
        <w:pStyle w:val="Normal"/>
        <w:ind w:firstLine="44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农业</dc:creator>
  <dc:description/>
  <dc:language>en-US</dc:language>
  <cp:lastModifiedBy>荷塘月色</cp:lastModifiedBy>
  <dcterms:modified xsi:type="dcterms:W3CDTF">2022-07-19T01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41A3D5F644B878EE4CFC888160A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