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425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1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FB019D2B4785BAE674769FF1DD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