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495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4955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24180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72255" cy="88506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425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243713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8T10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44504AB014EB59F09E2FA516A67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