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03030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赵亭村</w:t>
      </w: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年第</w:t>
      </w: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季度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0303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drawing>
          <wp:inline distT="0" distB="0" distL="0" distR="0">
            <wp:extent cx="5543550" cy="41560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赵亭村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开展村党员活动，主要内容是，学习传达习近平总书记重要讲话精神。组织党员认真学习习近平总书记讲话精神。安排疫情防控和防返贫检测工作。组织党员交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5543550" cy="41560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赵亭村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开展村党员活动，主要内容是 学习习近平总书记重要讲话精神。组织党员认真学习习近平总书记在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日中央政治局常委会会议上，在中央政治局第三十八次集体学习时，在庆祝中国共产主义青年团成立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周年大会的重要讲话精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“五星”支部创建和上半年发展党员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安排人居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val="en-US" w:eastAsia="zh-CN"/>
        </w:rPr>
        <w:drawing>
          <wp:inline distT="0" distB="0" distL="0" distR="0">
            <wp:extent cx="5546725" cy="31324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赵亭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展党员活动，主要内容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习传达习近平总书记重要讲话精神，继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“五星”支部创建和上半年发展党员工作。安排疫情防控、防汛和安全排查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eastAsia="仿宋_GB2312;仿宋" w:cs="宋体"/>
          <w:b/>
          <w:b/>
          <w:bCs/>
          <w:color w:val="303030"/>
          <w:sz w:val="36"/>
          <w:szCs w:val="36"/>
          <w:shd w:fill="FFFFFF" w:val="clear"/>
          <w:lang w:val="en-US"/>
        </w:rPr>
      </w:pPr>
      <w:r>
        <w:rPr>
          <w:rFonts w:eastAsia="仿宋_GB2312;仿宋" w:cs="宋体" w:ascii="宋体" w:hAnsi="宋体"/>
          <w:b/>
          <w:bCs/>
          <w:color w:val="30303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03030"/>
          <w:sz w:val="36"/>
          <w:szCs w:val="36"/>
          <w:shd w:fill="FFFFFF" w:val="clear"/>
        </w:rPr>
      </w:r>
    </w:p>
    <w:sectPr>
      <w:type w:val="nextPage"/>
      <w:pgSz w:w="11906" w:h="16838"/>
      <w:pgMar w:left="1576" w:right="157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摆渡人</cp:lastModifiedBy>
  <cp:lastPrinted>2020-04-13T21:05:00Z</cp:lastPrinted>
  <dcterms:modified xsi:type="dcterms:W3CDTF">2022-07-20T07:4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38052F384572848308BED170B2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