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0303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eastAsia="zh-CN"/>
        </w:rPr>
        <w:t>西张青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</w:rPr>
        <w:t>村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eastAsia="zh-CN"/>
        </w:rPr>
        <w:t>金堤河南小堤清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</w:rPr>
        <w:t>事宜的四议两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0303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03030"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张青营</w:t>
      </w:r>
      <w:r>
        <w:rPr>
          <w:rFonts w:ascii="仿宋" w:hAnsi="仿宋" w:cs="仿宋" w:eastAsia="仿宋"/>
          <w:sz w:val="32"/>
          <w:szCs w:val="32"/>
        </w:rPr>
        <w:t>村党支部提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障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0303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0303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2245" cy="30899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张青营</w:t>
      </w:r>
      <w:r>
        <w:rPr>
          <w:rFonts w:ascii="仿宋" w:hAnsi="仿宋" w:cs="仿宋" w:eastAsia="仿宋"/>
          <w:sz w:val="32"/>
          <w:szCs w:val="32"/>
        </w:rPr>
        <w:t>村村两委商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障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0303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0303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385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0303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张青营</w:t>
      </w:r>
      <w:r>
        <w:rPr>
          <w:rFonts w:ascii="仿宋" w:hAnsi="仿宋" w:cs="仿宋" w:eastAsia="仿宋"/>
          <w:sz w:val="32"/>
          <w:szCs w:val="32"/>
        </w:rPr>
        <w:t>村党员大会审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障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4366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张青营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障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3216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摆渡人</cp:lastModifiedBy>
  <cp:lastPrinted>2020-04-13T21:10:00Z</cp:lastPrinted>
  <dcterms:modified xsi:type="dcterms:W3CDTF">2022-07-20T03:2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46F7515A48FFABBF5067E1226F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