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-14160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4.55pt;margin-top:-11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val="en-US" w:eastAsia="zh-CN"/>
        </w:rPr>
        <w:t>2023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高菜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户改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户改厕改厕户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，预计投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万元，负责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张文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高菜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每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高菜园村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2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 </cp:lastModifiedBy>
  <cp:lastPrinted>2021-12-08T08:54:00Z</cp:lastPrinted>
  <dcterms:modified xsi:type="dcterms:W3CDTF">2023-02-02T0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C697CDA84376B59D695774EA43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