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color w:val="30303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-14160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附表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14.55pt;margin-top:-11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附表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2023</w:t>
      </w:r>
      <w:r>
        <w:rPr>
          <w:rFonts w:ascii="小标宋;微软雅黑" w:hAnsi="小标宋;微软雅黑" w:cs="小标宋;微软雅黑" w:eastAsia="小标宋;微软雅黑"/>
          <w:color w:val="303030"/>
          <w:sz w:val="32"/>
          <w:szCs w:val="32"/>
          <w:shd w:fill="FFFFFF" w:val="clear"/>
        </w:rPr>
        <w:t>年工作规划</w:t>
      </w:r>
      <w:r>
        <w:rPr>
          <w:rFonts w:ascii="小标宋;微软雅黑" w:hAnsi="小标宋;微软雅黑" w:cs="小标宋;微软雅黑" w:eastAsia="小标宋;微软雅黑"/>
          <w:color w:val="303030"/>
          <w:sz w:val="32"/>
          <w:szCs w:val="32"/>
          <w:shd w:fill="FFFFFF" w:val="clear"/>
        </w:rPr>
        <w:t>（</w:t>
      </w:r>
      <w:r>
        <w:rPr>
          <w:rFonts w:ascii="小标宋;微软雅黑" w:hAnsi="小标宋;微软雅黑" w:cs="小标宋;微软雅黑" w:eastAsia="小标宋;微软雅黑"/>
          <w:color w:val="FF0000"/>
          <w:sz w:val="32"/>
          <w:szCs w:val="32"/>
          <w:shd w:fill="FFFFFF" w:val="clear"/>
        </w:rPr>
        <w:t>举例如下</w:t>
      </w:r>
      <w:r>
        <w:rPr>
          <w:rFonts w:ascii="小标宋;微软雅黑" w:hAnsi="小标宋;微软雅黑" w:cs="小标宋;微软雅黑" w:eastAsia="小标宋;微软雅黑"/>
          <w:color w:val="303030"/>
          <w:sz w:val="32"/>
          <w:szCs w:val="32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color w:val="303030"/>
          <w:sz w:val="32"/>
          <w:szCs w:val="32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color w:val="30303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宋体" w:hAnsi="宋体" w:eastAsia="仿宋_GB2312;仿宋" w:cs="宋体"/>
          <w:color w:val="303030"/>
          <w:sz w:val="18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eastAsia="zh-CN"/>
        </w:rPr>
        <w:t>修建生产路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米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。预计投资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万元，负责人：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eastAsia="zh-CN"/>
        </w:rPr>
        <w:t>韩修兵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完成时限：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023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月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eastAsia="zh-CN"/>
        </w:rPr>
        <w:t>辣椒种植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亩，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预计投资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万元，负责人：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eastAsia="zh-CN"/>
        </w:rPr>
        <w:t>李河新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完成时限：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023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月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宋体" w:hAnsi="宋体" w:eastAsia="仿宋_GB2312;仿宋" w:cs="宋体"/>
          <w:color w:val="303030"/>
          <w:sz w:val="18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eastAsia="zh-CN"/>
        </w:rPr>
        <w:t>高架桥修复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米，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预计投资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万元，负责人：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eastAsia="zh-CN"/>
        </w:rPr>
        <w:t>韩修兵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完成时限：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023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月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宋体" w:hAnsi="宋体" w:cs="宋体"/>
          <w:color w:val="30303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美化乡村、清洁家园工作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宋体" w:hAnsi="宋体" w:cs="宋体"/>
          <w:color w:val="30303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eastAsia="zh-CN"/>
        </w:rPr>
        <w:t>韩麻口村前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街道以突出重点，抓好亮点，瞄准弱点，破解难点为工作重点，对街道进行垃圾、杂物清除及美化为主要内容的环境卫生综合治理工作，对街道清洁工作实行全村自愿报名制，凡报名人员进行两人自愿结合制，实行抽号逐月轮流制进行街道保洁。成立了村卫生管理监督小组，小组人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宋体" w:hAnsi="宋体" w:cs="宋体"/>
          <w:color w:val="30303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配合养殖户搞好养殖工作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076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eastAsia="zh-CN"/>
        </w:rPr>
        <w:t>韩麻口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村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委会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880"/>
        <w:rPr/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 xml:space="preserve">2 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lenovo</cp:lastModifiedBy>
  <cp:lastPrinted>2021-12-08T08:54:00Z</cp:lastPrinted>
  <dcterms:modified xsi:type="dcterms:W3CDTF">2023-02-02T01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C697CDA84376B59D695774EA43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