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林庄村</w:t>
      </w: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、村内生产路工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修建村内生产路全长三公里，予计投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万元，负责人：王守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林庄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、安全生产排查、化解矛盾纠纷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包村干部及村两委干部每周两次入户走访，通过交谈了解村内群众之间存在的矛盾纠纷，对电线私拉乱扯、用电用气中存在的安全隐患及时提醒并责令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林庄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铄博孙兆明</cp:lastModifiedBy>
  <cp:lastPrinted>2021-12-08T08:54:00Z</cp:lastPrinted>
  <dcterms:modified xsi:type="dcterms:W3CDTF">2023-02-02T06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A4E16AE314B1CAC0109F1CC928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