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sz w:val="32"/>
          <w:lang w:val="en-US" w:eastAsia="zh-CN"/>
        </w:rPr>
        <w:t>2023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工作规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万庄村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路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硬化路段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米，预计投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万元，负责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万道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、万庄村东张大庙沟绿化、亮化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firstLine="2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长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米，预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万元，负责人：万道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完成时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美化乡村、清洁家园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万庄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街道以突出重点，抓好亮点，瞄准弱点，破解难点为工作重点，对街道进行垃圾、杂物清除及美化为主要内容的环境卫生综合治理工作，对街道清洁工作实行全村自愿报名制，凡报名人员进行两人自愿结合制，实行抽号逐月轮流制进行街道保洁。成立了村卫生管理监督小组，小组人员对保洁情况进行现场督促检查，年终进行考核，划分评比，实行“以奖代补”措施，以调动保洁人员的积极性，彻底治理村中“脏、乱、差”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配合养殖户搞好养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、提高法制意识，继续完善各项村民自治制度，重点完善村民小组议事规则，切实保障村民知情权、参与权、监督权，进一步密切党群干群关系，切实加强村财务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7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万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村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3-02-01T17:09:00Z</cp:lastPrinted>
  <dcterms:modified xsi:type="dcterms:W3CDTF">2023-02-01T09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C697CDA84376B59D695774EA43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