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center" w:pos="4212" w:leader="none"/>
          <w:tab w:val="right" w:pos="8306" w:leader="none"/>
        </w:tabs>
        <w:spacing w:before="0" w:after="0"/>
        <w:jc w:val="left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14160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4.55pt;margin-top:-11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zh-CN"/>
        </w:rPr>
        <w:tab/>
        <w:t>2023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路灯安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龙新路到任楼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，预计投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万元，负责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任士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任楼村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任楼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lenovo</cp:lastModifiedBy>
  <cp:lastPrinted>2021-12-08T08:54:00Z</cp:lastPrinted>
  <dcterms:modified xsi:type="dcterms:W3CDTF">2023-02-02T04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C697CDA84376B59D695774EA43D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