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葛庄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新农村建设完成旧村拆除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边角地、坑塘承包到户、签订协议，改善人居环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19" w:right="0" w:firstLine="256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村中心大街启动建设，目前正在清除砖渣等建筑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村民分发枣树苗等果苗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棵，推进一宅变四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3-05-29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B6BD2AD5B48E3BA6E301D43F115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