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西李庄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投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完成主街道两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路肩砖铺地面，提升群众生态宜居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完成投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村祠堂建设，提升群众文明幸福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正在完成村文化广场改建设工作，提升群众文化生活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配合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正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完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应急办等单位落户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正在完成生物质综合利用收集点建设工作，提升环境卫生整治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6:00Z</cp:lastPrinted>
  <dcterms:modified xsi:type="dcterms:W3CDTF">2023-05-22T09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C011C5F6463EBA84CCC8F862AC4E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