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村室广场舞台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特困户危房改造一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村室卫生间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硬化路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3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平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路基土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1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硬化路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米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天然气开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申请文体器材一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申请建设卫生室一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路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YAOYE</cp:lastModifiedBy>
  <cp:lastPrinted>2020-04-13T21:16:00Z</cp:lastPrinted>
  <dcterms:modified xsi:type="dcterms:W3CDTF">2023-06-19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62000C8E6421C878A6AD4FBED57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