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王楼镇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赵海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村关于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民主决策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 xml:space="preserve">事宜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民主决策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事宜，我村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支部提议会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两委商议会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党员审议会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赵海村内民生项目已落实情况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更换损坏路灯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盏。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投资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万对扶贫车间进行精装修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乐龄之家项目需旧房拆迁建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平方米。未落实完成项目情况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投资维修下水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计划发展党员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名。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推进人人持证、实现群众就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计划种植优良小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计划村西种植辣椒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亩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计划打机井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风吹</cp:lastModifiedBy>
  <cp:lastPrinted>2024-04-13T15:38:00Z</cp:lastPrinted>
  <dcterms:modified xsi:type="dcterms:W3CDTF">2024-04-13T0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59E5F1784E25A1D4D8CD9F2643F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