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王楼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宋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年度工作计划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度工作计划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支部提议会、于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u w:val="singl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人居环境，我们分为七个片区，保证环境卫生  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二  卫生改厕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户。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三  计划修路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米 。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四  把不亮的路灯全部修 。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宋海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瑞国</cp:lastModifiedBy>
  <dcterms:modified xsi:type="dcterms:W3CDTF">2024-04-13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