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王楼镇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卢寨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村关于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民主决策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 xml:space="preserve">事宜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位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年民主决策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事宜，我村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2024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日召开村支部提议会、于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日召开村两委商议会、于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日召开党员审议会、于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年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22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村民代表决议会，现将民主决议结果公示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谋划佳和农民合作社经济效益提升，强化农村产业支撑佳和种植西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专项资金用于村室及文化广场建设，加快推进农村文化振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菜市广场规范整治及扩容提升和农村人居环境整治，村北坑塘治理美化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本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安装天然气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农村卫生改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发展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楼二中至孙刘黄主道路扩宽和两侧绿化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寨中学新校舍建设和第二幼儿园项目建设。完善村教育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卢寨村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锦官城</cp:lastModifiedBy>
  <dcterms:modified xsi:type="dcterms:W3CDTF">2024-04-13T08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B0670288A4CC09FAE6B7F3972884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