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王楼镇田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 xml:space="preserve">村关于史继英纳入低保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史继英纳入低保事宜，我村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史继英纳入低保范围经过召开四议两公开，大家一致通过，无异议。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清风</cp:lastModifiedBy>
  <cp:lastPrinted>2024-04-13T14:25:00Z</cp:lastPrinted>
  <dcterms:modified xsi:type="dcterms:W3CDTF">2024-04-13T06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96DBB16374FFF926D3EA7A59440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