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王楼镇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single"/>
          <w:lang w:val="en-US" w:eastAsia="zh-CN"/>
        </w:rPr>
        <w:t>大赵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村关于</w:t>
      </w: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年度主要决策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大赵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度主要决策事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一、依托范县众鑫生态农业有限公司发展绿色果蔬种植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亩，新发展辣椒种植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亩，增加群众收入；二、综合利用我村现有水面，发展水产养殖，水上娱乐项目增加村集体收入；三、争取上级项目资金，提升我村主要道路路面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3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平方米，硬化路肩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2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平方米，胡同硬化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平方米，铺设生活污水主管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米，入户管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2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米，新建排水沟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米；四、争取上级项目资金新建党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平方米与文化广场设施提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王楼镇大赵村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冠盖京华  张士强18539313067</cp:lastModifiedBy>
  <dcterms:modified xsi:type="dcterms:W3CDTF">2024-03-02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C1E5CAF1E40A0B617F43AF3E860C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