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楼镇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东张村关于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民主决策事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民主决策事宜，我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支部提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两委商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党员审议会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村第一书记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建设两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，党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报告厅和餐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在村前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的车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民政局乐龄之家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助餐、助疗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住建局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村内三条大街和七条胡同道路铺设沥青油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项目资金，把村内太阳能路灯更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内胡同两边铺设花砖，和胡同绿化、亮化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内停车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东张村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幻忆。</cp:lastModifiedBy>
  <dcterms:modified xsi:type="dcterms:W3CDTF">2024-04-13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C239106A43E18209EDB2C48B21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