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王楼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  <w:lang w:val="en-US" w:eastAsia="zh-CN"/>
        </w:rPr>
        <w:t xml:space="preserve"> 耿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 xml:space="preserve"> 安装太阳能路灯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安装太阳能路灯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事宜，我村于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支部提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两委商议会、于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党员审议会、于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召开村民代表决议会，现将民主决议结果公示如下：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会议程序严格执行，四议两公开程序，会议程序组织严密符合规定，会议真实有效。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耿庄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4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月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13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enovo</cp:lastModifiedBy>
  <cp:lastPrinted>2024-04-13T17:42:00Z</cp:lastPrinted>
  <dcterms:modified xsi:type="dcterms:W3CDTF">2024-04-13T09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