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楼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葛庄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村道路绿化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村道路绿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事宜，我村于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召开党员审议会、于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关于我村村东路两侧绿化事宜，通过四议两公开的形式，大家一致认为村东路两侧绿化可以实施。特将决议结果进行公示。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不忘初心</cp:lastModifiedBy>
  <dcterms:modified xsi:type="dcterms:W3CDTF">2024-04-13T1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