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计划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通过项目实施，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道路提升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总长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5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米，可缓解李楼村及周边村群众交通拥堵状况，方便群众出行，有利于物流、运输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。推进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安装太阳能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。已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清挖沟渠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多米。已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only</cp:lastModifiedBy>
  <cp:lastPrinted>2020-04-13T21:16:00Z</cp:lastPrinted>
  <dcterms:modified xsi:type="dcterms:W3CDTF">2024-06-04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D49F410A4AD9B47C9E90D495F0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