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通过项目实施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道路提升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总长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5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米，缓解李楼村及周边村群众交通拥堵状况，方便群众出行，有利于物流、运输业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已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计划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通过项目实施，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道路提升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总长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569.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米，面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59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平方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可缓解李楼村及周边村群众交通拥堵状况，方便群众出行，有利于物流、运输业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推进中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only</cp:lastModifiedBy>
  <cp:lastPrinted>2020-04-13T21:16:00Z</cp:lastPrinted>
  <dcterms:modified xsi:type="dcterms:W3CDTF">2024-06-04T01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F8AAC0FC4323A861843C63E02E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