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年我村自筹资金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安装太阳能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/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我们将立足本村实际加大民生政策落实力度，为乡村振兴打下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ZXh</cp:lastModifiedBy>
  <cp:lastPrinted>2020-04-13T21:16:00Z</cp:lastPrinted>
  <dcterms:modified xsi:type="dcterms:W3CDTF">2024-06-04T0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30534B23749B298697F00115679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