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3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截止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月，维修村南沥青路面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38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米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/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我们将立足本村实际加大民生政策落实力度，为乡村振兴打下了良好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ZXh</cp:lastModifiedBy>
  <cp:lastPrinted>2020-04-13T21:16:00Z</cp:lastPrinted>
  <dcterms:modified xsi:type="dcterms:W3CDTF">2024-06-04T01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FCD56058245CBA02E3C19BF007B2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