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（右图）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党支部召开支委会、春节前期提议将路灯、机井检查维修，入春期间正常使用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drawing>
                <wp:inline distT="0" distB="0" distL="0" distR="0">
                  <wp:extent cx="2989580" cy="22428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drawing>
                <wp:inline distT="0" distB="0" distL="0" distR="0">
                  <wp:extent cx="2984500" cy="3981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drawing>
                <wp:inline distT="0" distB="0" distL="0" distR="0">
                  <wp:extent cx="2990215" cy="39865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（右图）：</w:t>
            </w:r>
          </w:p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党支部召开支委会、春节前期提议将路灯、机井检查维修，入春期间正常使用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89580" cy="2241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84500" cy="398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90215" cy="39865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03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党支部召开党员大会、商议春节前期将路灯、机井检查维修，入春期间正常使用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89580" cy="22428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84500" cy="398145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84500" cy="39814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803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03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03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程店村召开村民代表大会、决议春节前期将路灯、机井检查维修，入春期间正常使用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89580" cy="224155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84500" cy="398145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drawing>
                <wp:inline distT="0" distB="0" distL="0" distR="0">
                  <wp:extent cx="2990215" cy="398653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pBdr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pBdr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eastAsia="zh-CN"/>
              </w:rPr>
              <w:drawing>
                <wp:inline distT="0" distB="0" distL="0" distR="0">
                  <wp:extent cx="3513455" cy="270002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pBdr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程店村召开监委会、审议春节前期将路灯、机井检查维修，入春期间正常使用。情况属实；符合程序，同意。</w:t>
            </w:r>
          </w:p>
        </w:tc>
      </w:tr>
    </w:tbl>
    <w:p>
      <w:pPr>
        <w:pStyle w:val="Normal"/>
        <w:pBdr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" w:cs="楷体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02:00Z</dcterms:created>
  <dc:creator>Administrator</dc:creator>
  <dc:description/>
  <dc:language>en-US</dc:language>
  <cp:lastModifiedBy>Administrator</cp:lastModifiedBy>
  <cp:lastPrinted>2024-06-03T19:43:00Z</cp:lastPrinted>
  <dcterms:modified xsi:type="dcterms:W3CDTF">2024-06-04T0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FE43C8D8648448ED97F14C0FC4F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