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sz w:val="32"/>
          <w:lang w:val="en-US" w:eastAsia="zh-CN"/>
        </w:rPr>
        <w:t>2024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李鲁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路硬化工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硬化村南入村路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8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李鲁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ZXh</cp:lastModifiedBy>
  <cp:lastPrinted>2020-04-13T21:13:00Z</cp:lastPrinted>
  <dcterms:modified xsi:type="dcterms:W3CDTF">2024-06-04T01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C526FC714B24824D367D439FC8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