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孟楼东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道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硬化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后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长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、村室公共厕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村室前东侧盖一座公共厕所，提高村卫生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孟楼东街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街道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配合养殖户搞好养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孟楼东街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民委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8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周杰伦</cp:lastModifiedBy>
  <cp:lastPrinted>2020-04-13T21:13:00Z</cp:lastPrinted>
  <dcterms:modified xsi:type="dcterms:W3CDTF">2024-06-04T02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63187D0274AF0ABA51790D088FA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