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sz w:val="32"/>
          <w:lang w:val="en-US" w:eastAsia="zh-CN"/>
        </w:rPr>
        <w:t>2024</w:t>
      </w: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工作规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eastAsia="小标宋;微软雅黑" w:cs="小标宋;微软雅黑" w:ascii="小标宋;微软雅黑" w:hAnsi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朱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道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路硬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申请硬化村级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9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美化乡村、清洁家园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朱庄村村委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以突出重点，抓好亮点，瞄准弱点，破解难点为工作重点，对街道进行垃圾、杂物清除及美化为主要内容的环境卫生综合治理工作，对街道清洁工作实行全村自愿报名制，凡报名人员进行两人自愿结合制，实行抽号逐月轮流制进行街道保洁。成立了村卫生管理监督小组，小组人员对保洁情况进行现场督促检查，年终进行考核，划分评比，实行“以奖代补”措施，以调动保洁人员的积极性，彻底治理村中“脏、乱、差”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配合养殖户搞好养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提高法制意识，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56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朱庄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委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196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13:00Z</cp:lastPrinted>
  <dcterms:modified xsi:type="dcterms:W3CDTF">2024-06-04T03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7274E202492FA73ECEB8303012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